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190</wp:posOffset>
            </wp:positionH>
            <wp:positionV relativeFrom="paragraph">
              <wp:posOffset>-861060</wp:posOffset>
            </wp:positionV>
            <wp:extent cx="1421765" cy="142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nd of Season Checkli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PORT/ACTIVITY:</w:t>
        <w:tab/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>SEASON: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HEAD COACH/SPONSOR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Have the following been completed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REVIEW NEXT YEAR SCHEDUL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AM AWARDS FORM &amp; AWARDS PROGRAM turned i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PORT BANQUET-Notify Athletic Department-Date, Time, &amp; Loca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VARSITY LETTER winners list turned i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</w:rPr>
        <w:t>END OF SEASON RECORD FORM &amp; SEASON SUMMARY FORM turned i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NVENTORY FORM turned i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UNIFORMS/EQUIPMENT prepared for laundry &amp; repai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LOST EQUIPMENT FORM turned i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FIRST AID KIT cleaned &amp; stor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LOCKERS cleaned &amp; vacated, padlocks returned to P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POSTSEASON MEETING WITH COACHING STAFF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RECOMMENDATIONS FOR COACHING STAFF NEXT YEA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ASON EVALUATION REVIEW &amp; GOALS &amp; OBJECTIV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RATE &amp; RECOMMEND OFFICIAL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IFY ACTIVITY ACCT-Do not make any purchases without a PO# or admin. authoriz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>/</w:t>
        <w:tab/>
        <w:t>/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 of Head Coach</w:t>
        <w:tab/>
        <w:tab/>
        <w:tab/>
        <w:tab/>
        <w:tab/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>/</w:t>
        <w:tab/>
        <w:t>/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 of Athletic Director</w:t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Garamond" w:ascii="Garamond" w:hAnsi="Garamond"/>
          <w:b/>
        </w:rPr>
        <w:t>Ankeny Centennial Athletic Departm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51:00Z</dcterms:created>
  <dc:creator>Scott Garvis</dc:creator>
  <dc:description/>
  <cp:keywords/>
  <dc:language>en-US</dc:language>
  <cp:lastModifiedBy>Scott Garvis</cp:lastModifiedBy>
  <cp:lastPrinted>2020-03-02T11:14:00Z</cp:lastPrinted>
  <dcterms:modified xsi:type="dcterms:W3CDTF">2020-03-02T17:14:00Z</dcterms:modified>
  <cp:revision>6</cp:revision>
  <dc:subject/>
  <dc:title>End of Season Checklist</dc:title>
</cp:coreProperties>
</file>